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7-я по Пятидесятнице, глас 6. </w:t>
      </w:r>
      <w:r>
        <w:rPr>
          <w:rFonts w:cs="Arial" w:ascii="Arial" w:hAnsi="Arial"/>
          <w:b/>
          <w:bCs/>
          <w:i/>
          <w:iCs/>
          <w:spacing w:val="-6"/>
          <w:sz w:val="28"/>
          <w:szCs w:val="18"/>
          <w:shd w:fill="FFFFFF" w:val="clear"/>
        </w:rPr>
        <w:t>Преподо́бного Афана́сия Афо́нского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8"/>
          <w:szCs w:val="28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8"/>
          <w:sz w:val="28"/>
          <w:szCs w:val="28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8"/>
          <w:szCs w:val="28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 w:val="false"/>
          <w:i/>
          <w:color w:val="000000"/>
          <w:szCs w:val="24"/>
          <w:lang w:val="ru-RU"/>
        </w:rPr>
        <w:t xml:space="preserve">Глас 2: </w:t>
      </w: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прп. Афанасия Афо́нского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Ки́я похва́льныя по́чести/ принесе́м Афана́сию?/ Преиспещре́нному дея́ньми изоби́льному благода́тьми,/ богосия́нна светоли́тия мече́м посе́кшему страсте́й стремле́ния,/ столпу́ Боговиде́ньми сия́ющу,/ воздержа́ния свети́льнику,/ на све́щнице душе́внем зарю́ испуща́ющу Бо́жия веле́ния,// всем жизнь даю́щаго.</w:t>
      </w:r>
    </w:p>
    <w:p>
      <w:pPr>
        <w:pStyle w:val="16"/>
        <w:spacing w:before="80" w:after="40"/>
        <w:ind w:left="284" w:hanging="284"/>
        <w:rPr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lang w:val="ru-RU"/>
        </w:rPr>
        <w:tab/>
        <w:t>- повтор предыдущей стихиры…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и́ими похва́льными венцы́/ Афана́сия венча́ем словесы́?/ Свяще́ннаго тече́ния рачи́теля,/ небе́сным уче́нием взя́таго/ Богови́дения крилы́ Боже́ственными,/ столпа́ смире́ния необори́маго,/ сте́ну разсужде́ния непоколеби́мую,/ нра́вом украше́ния честно́е благоле́пие,/ о ча́дех свои́х Христа́ Бо́га моля́щаго,// еди́наго Благосе́рдаго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Cs w:val="24"/>
        </w:rPr>
        <w:t xml:space="preserve"> </w:t>
      </w:r>
      <w:r>
        <w:rPr>
          <w:b w:val="false"/>
          <w:i/>
          <w:sz w:val="22"/>
          <w:lang w:val="ru-RU"/>
        </w:rPr>
        <w:tab/>
        <w:t>- повтор предыдущей стихиры…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У́тро присносве́тлое, преподо́бне, показа́лся еси́,/ луча́ми благода́тными:/ страсте́й мгло́ю ослепева́ющих/ приве́л еси́ к Све́ту невече́рнему,/ о́тче Афана́сие Богому́дре./ Отню́дуже, я́ко возрасти́вша тала́нт,/ душа́м тя цели́теля Христо́с предлага́ет,/ неисце́льным стру́пом согни́вшим,/ мече́м слове́с посека́юща// и здра́вие при́сно и спасе́ние всем подаю́ща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6"/>
          <w:szCs w:val="26"/>
        </w:rPr>
      </w:pPr>
      <w:r>
        <w:rPr/>
        <w:t>У́тро присносве́тлое, преподо́бне, показа́лся еси́</w:t>
      </w:r>
      <w:r>
        <w:rPr>
          <w:sz w:val="26"/>
          <w:szCs w:val="26"/>
        </w:rPr>
        <w:t>…</w:t>
      </w:r>
      <w:r>
        <w:rPr>
          <w:i/>
          <w:caps w:val="false"/>
          <w:smallCaps w:val="false"/>
          <w:sz w:val="22"/>
        </w:rPr>
        <w:tab/>
        <w:t>- повтор предыдущей стихиры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прп. Афана́сия, глас 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Я́ко Боже́ственная жизнь Твоя́/ и всеосвяще́нный твой коне́ц,/ о́тче Афана́сие:/ в той бо всея́ горы́ мно́жество сне́мшеся,/ я́ко ви́де без дыха́ния на одре́ тя,/ глаго́лы велегла́сными вопия́ше:/ даждь коне́чное сло́во рабо́м твои́м, свя́те/ научи́, где оставля́еши ча́да твоя́, о́тче,/ и́хже уще́дри я́ко оте́ц,/ пои́стинне ми́лостив и любе́зен./ Оба́че а́ще и зде гроб покрыва́ет,/ но горе́ тя вси бога́тна и́мамы предста́теля/ и моли́твенника к Бо́гу,// любо́вию чту́щии тя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0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0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  <w:sz w:val="26"/>
          <w:szCs w:val="26"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  <w:tab/>
        <w:tab/>
      </w:r>
      <w:r>
        <w:rPr>
          <w:spacing w:val="-10"/>
          <w:szCs w:val="24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прп. Афана́сия, глас 6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Оте́ческую добро́ту,/ по́стников украше́ние,/ исто́чника чуде́с и к Бо́гу моли́твенника непосты́дна,/ сте́кшеся, о празднолю́бцы,/ пе́сненными похвала́ми воспое́м, глаго́люще:/ ра́дуйся, мона́шескаго жития́ пра́вило,/ и о́браз, и печа́ть изве́стная./ Ра́дуйся, свети́льниче пресве́тлый,/ озаря́яй вся́ку доброде́тель светлостьми́./ Ра́дуйся, и́же в беда́х вели́кий уте́шителю/ и те́плый засту́пниче печа́льным./ Тем у́бо, Афана́сие,/ не преста́й моля́ Христа́ Бо́га/ о ста́де твое́м сем и всех ве́рных,// почита́ющих всечестно́е твое́ успе́ние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 xml:space="preserve">И ны́не и при́сно и во ве́ки веко́в. Ами́нь.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́дичен, г</w:t>
      </w:r>
      <w:r>
        <w:rPr>
          <w:b w:val="false"/>
          <w:i/>
          <w:smallCaps/>
          <w:color w:val="000000"/>
          <w:spacing w:val="-1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32"/>
          <w:szCs w:val="26"/>
          <w:lang w:val="ru-RU"/>
        </w:rPr>
        <w:t xml:space="preserve"> </w:t>
      </w:r>
      <w:r>
        <w:rPr>
          <w:b/>
          <w:smallCaps/>
          <w:color w:val="000000"/>
          <w:sz w:val="28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8"/>
          <w:szCs w:val="26"/>
        </w:rPr>
        <w:t>, ра́дуйся,/</w:t>
      </w:r>
      <w:r>
        <w:rPr>
          <w:rStyle w:val="Style15"/>
          <w:rFonts w:eastAsia="Calibri" w:cs="Arial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8"/>
          <w:szCs w:val="26"/>
        </w:rPr>
        <w:t>.</w:t>
      </w:r>
      <w:r>
        <w:rPr>
          <w:b w:val="false"/>
          <w:i/>
          <w:sz w:val="28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6"/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преподо́бного Афана́сия, глас 3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/>
        <w:t>Е́же во пло́ти житию́ твоему́/ удиви́шася а́нгельстии чи́ни:/ ка́ко с те́лом к неви́димым сплете́нием изше́л еси́, присносла́вне,/ и уязви́л еси́ де́монския полки́./ Отону́дуже, Афана́сие,/ Христо́с тебе́ воздаде́ бога́тыми дарова́ньми,/ сего́ ра́ди, о́тче, моли́// спасти́ся душа́м на́шим.</w:t>
      </w:r>
    </w:p>
    <w:p>
      <w:pPr>
        <w:pStyle w:val="15"/>
        <w:rPr/>
      </w:pPr>
      <w:r>
        <w:rPr>
          <w:sz w:val="22"/>
        </w:rPr>
        <w:t xml:space="preserve">Богородичен воскресный, глас </w:t>
      </w:r>
      <w:r>
        <w:rPr>
          <w:sz w:val="22"/>
          <w:lang w:val="ru-RU"/>
        </w:rPr>
        <w:t>3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/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.</w:t>
      </w:r>
    </w:p>
    <w:p>
      <w:pPr>
        <w:pStyle w:val="15"/>
        <w:spacing w:before="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рп.</w:t>
      </w:r>
      <w:r>
        <w:rPr>
          <w:rFonts w:eastAsia="Calibri" w:cs="Calibri" w:ascii="Calibri" w:hAnsi="Calibri"/>
          <w:i w:val="false"/>
          <w:caps w:val="false"/>
          <w:smallCaps w:val="false"/>
          <w:sz w:val="22"/>
          <w:u w:val="none"/>
          <w:lang w:val="ru-RU" w:eastAsia="en-US"/>
        </w:rPr>
        <w:t xml:space="preserve">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Афанасия 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ind w:left="284" w:hanging="284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8: </w:t>
      </w:r>
      <w:r>
        <w:rPr>
          <w:color w:val="000000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Честна́ вои́стинну смерть/ Твоего́ преподо́бнаго, Христе́, пред Тобо́ю бысть./ Се бо источи́ от ноги́ уго́дник Твой/ исто́чник кро́ве,/ и по сме́рти всяк неду́г отгоня́щ,/ и прогоня́щ лука́вствия ду́хи,/ на ня́же, еще́ жив,/ сопроти́в ополчи́ся// да́же и до кро́ве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 /Всякое дыхание да хвалит Го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Исто́чник чуде́с показа́/ и реку́ дарова́ний/ ра́ку моще́й твои́х челове́ком Госпо́дь,/ Афана́сие прему́дре:/ слепы́м е́же ви́дети сия́ дарова́ся,/ прокаже́нным очище́ние,/ одержи́мыя нечи́стыми ду́хи/ от тех вла́сти избавля́ет// и целому́дрити твори́т.</w:t>
      </w:r>
    </w:p>
    <w:p>
      <w:pPr>
        <w:pStyle w:val="16"/>
        <w:spacing w:before="60" w:after="0"/>
        <w:ind w:left="284" w:hanging="284"/>
        <w:rPr/>
      </w:pPr>
      <w:r>
        <w:rPr>
          <w:spacing w:val="-2"/>
          <w:lang w:val="ru-RU"/>
        </w:rPr>
        <w:t>Честна́ пред Го́сподем/ смерть преподо́бных Его́</w:t>
      </w:r>
      <w:r>
        <w:rPr>
          <w:spacing w:val="-2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Ра́дуйся, по́стников свети́ло,/ мона́шествующих звездо́,/ па́стырей похвало́, о́тче Афана́сие,/ преподо́бных совсе́льниче./ Ра́дуйся, Тро́ицы жили́ще./ Ра́дуйся, любве́ и целому́дрия исто́чниче./ Ра́дуйся, пресве́тлый свети́льниче разсужде́ния./ Ра́дуйся, пра́вило доброде́телей пра́вое// и сто́лпе одушевле́нный.</w:t>
      </w:r>
    </w:p>
    <w:p>
      <w:pPr>
        <w:pStyle w:val="16"/>
        <w:spacing w:before="60" w:after="0"/>
        <w:ind w:left="284" w:hanging="284"/>
        <w:rPr/>
      </w:pPr>
      <w:r>
        <w:rPr>
          <w:lang w:val="ru-RU"/>
        </w:rPr>
        <w:t>Блаже́н муж боя́йся Го́спода,/ в за́поведех Его́ восхо́щет зело́</w:t>
      </w:r>
      <w:r>
        <w:rPr/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Мона́хов мно́жества,/ наста́вника тя почита́ем, о́тче наш Афана́сие:/ твое́ю бо стезе́ю вои́стинну пра́во ходи́ти позна́хом./ Блаже́н еси́, Христу́ рабо́тав,/ и вра́жию обличи́л еси́ си́лу,/ А́нгелов собесе́дниче и преподо́бных соприча́стниче и пра́ведных,/ с ни́миже моли́ся Го́сподеви// поми́ловатися душа́м на́шим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Евангелиская 7-я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0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hanging="284"/>
        <w:jc w:val="left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pacing w:val="-6"/>
          <w:sz w:val="24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z w:val="24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41:00Z</dcterms:created>
  <dc:creator>вадим</dc:creator>
  <dc:description/>
  <cp:keywords/>
  <dc:language>en-US</dc:language>
  <cp:lastModifiedBy>Игорь</cp:lastModifiedBy>
  <cp:lastPrinted>2014-11-14T16:29:00Z</cp:lastPrinted>
  <dcterms:modified xsi:type="dcterms:W3CDTF">2015-07-18T20:21:00Z</dcterms:modified>
  <cp:revision>5</cp:revision>
  <dc:subject/>
  <dc:title>ОСНОВНЫЕ ТЕКСТЫ СЛУЖБЫ И ПЕСНОПЕНИЯ ДЛЯ ОБЩЕНАРОДНОГО ПЕНИЯ</dc:title>
</cp:coreProperties>
</file>